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>(№207 від 21.05.19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      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у орендаря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оговір оренди нерухомого майна від 02 червня                 2016 року №1 з Чумак Людмилою Володимирівною на нежитлове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,7 кв.м., за адресою: м. Ніжин, вул. Московська, 20, строком на один місяць з 3 травня 2019 року по 2 червня 2019 року для надання юридичних  послуг у сфері нотаріат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укласти договір оренди з Чумак Людмилою Володимирівною на нежитлове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,7 кв.м., за адресою: м. Ніжин,              вул. Московська, 20, строком на 2 роки 11 місяців з 03 червня 2019 року для надання юридичних  послуг у сфері нотаріату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3. Управлінню житлово-комунального господарства та будівництва Ніжинської міської ради підготувати підготувати договір оренди та додаткову угоду згідно з чинним законодавством та здійснювати контроль за її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4. Начальнику відділу з управління та приватизації комунального майна виконавчого комітету Ніжинської міської ради Федчун Н.О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Федчун Н.О., та начальника управління житлово-комунального господарства та будівництва Ніжинської міської ради Кушніренка А.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.О.</w:t>
      </w:r>
      <w:r>
        <w:rPr>
          <w:sz w:val="28"/>
          <w:szCs w:val="28"/>
          <w:lang w:val="uk-UA"/>
        </w:rPr>
        <w:t xml:space="preserve"> Федч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 травня 2017 року «Про підвищення ефективності використання майна комунальної власності територіальної громади міста Ніжина», враховуючи заяву орендаря, з метою наповнення місцевого бюджету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О. Федчун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78"/>
        <w:gridCol w:w="1575"/>
      </w:tblGrid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, установа, адре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орендна плата грн.в місяць (без ПДВ)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довжити договір оренди нерухомого майна від 02 червня 2016 року №1 з Чумак Людмилою Володимирівною на нежитлове приміщення загальною площе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,7 кв.м., за адресою: м. Ніжин, вул. Московська, 20, строком на один місяць з 3 травня 2019 року по 2 червня 2019 року для надання юридичних  послуг у сфері нотаріат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8,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укласти договір оренди з Чумак Людмилою Володимирівною на нежитлове приміщення загальною площе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,7 кв.м., за адресою: м. Ніжин, вул. Московська, 20, строком на 2 роки 11 місяців з 03 червня 2019 року для надання юридичних  послуг у сфері нотаріат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288,4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4:00Z</dcterms:created>
  <dc:creator>Идеал</dc:creator>
  <dc:description/>
  <cp:keywords/>
  <dc:language>en-US</dc:language>
  <cp:lastModifiedBy>Mayno-02</cp:lastModifiedBy>
  <cp:lastPrinted>2019-05-21T14:52:00Z</cp:lastPrinted>
  <dcterms:modified xsi:type="dcterms:W3CDTF">2019-05-21T12:01:00Z</dcterms:modified>
  <cp:revision>40</cp:revision>
  <dc:subject/>
  <dc:title>                                                                                                                    </dc:title>
</cp:coreProperties>
</file>